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6159"/>
      </w:tblGrid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ITEC 12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LAB 19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ed by Shawn Brenneman, revised by Mr. Lupoli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</w:rPr>
        <w:t xml:space="preserve">When COMPLETED show all assignments to you PI or Lab Instructor. All labs SHOULD be completed in the lab TODAY, but may be checked </w:t>
      </w:r>
      <w:r>
        <w:rPr>
          <w:rFonts w:cs="Arial" w:ascii="Arial" w:hAnsi="Arial"/>
          <w:bCs/>
          <w:i/>
          <w:u w:val="single"/>
        </w:rPr>
        <w:t>IN THE FIRST 10 MINUTES OF THE NEXT LAB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Flexible Account Class</w:t>
      </w:r>
    </w:p>
    <w:p>
      <w:pPr>
        <w:pStyle w:val="NormalWeb"/>
        <w:rPr/>
      </w:pPr>
      <w:r>
        <w:rPr>
          <w:rFonts w:cs="Arial" w:ascii="Arial" w:hAnsi="Arial"/>
        </w:rPr>
        <w:t xml:space="preserve">File </w:t>
      </w:r>
      <w:hyperlink r:id="rId3">
        <w:r>
          <w:rPr>
            <w:rStyle w:val="InternetLink"/>
            <w:rFonts w:cs="Arial" w:ascii="Arial" w:hAnsi="Arial"/>
          </w:rPr>
          <w:t>Account.java</w:t>
        </w:r>
      </w:hyperlink>
      <w:r>
        <w:rPr>
          <w:rFonts w:cs="Arial" w:ascii="Arial" w:hAnsi="Arial"/>
        </w:rPr>
        <w:t xml:space="preserve"> contains a definition for a simple bank account class with methods to withdraw, deposit, get the balance and account number, and return a String representation. Note that the constructor for this class creates a random account number. Save this class to your directory and study it to see how it works. Then modify it as follow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 Overload the constructor as follow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public Account (double initBal, String owner, long number) - initializes the balance, owner, and account number as specifie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public Account (double initBal, String owner) - initializes the balance and owner as specified; randomly generates the account numbe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public Account (String owner) - initializes the owner as specified; sets the initial balance to 0 and randomly generates the account number.</w:t>
      </w:r>
      <w:r>
        <w:rPr/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 Overload the withdraw method with one that also takes a fee and deducts that fee from the account.</w:t>
      </w:r>
    </w:p>
    <w:p>
      <w:pPr>
        <w:pStyle w:val="NormalWeb"/>
        <w:rPr/>
      </w:pPr>
      <w:r>
        <w:rPr>
          <w:rFonts w:cs="Arial" w:ascii="Arial" w:hAnsi="Arial"/>
        </w:rPr>
        <w:t xml:space="preserve">File </w:t>
      </w:r>
      <w:hyperlink r:id="rId4">
        <w:r>
          <w:rPr>
            <w:rStyle w:val="InternetLink"/>
            <w:rFonts w:cs="Arial" w:ascii="Arial" w:hAnsi="Arial"/>
          </w:rPr>
          <w:t>TestAccount.java</w:t>
        </w:r>
      </w:hyperlink>
      <w:r>
        <w:rPr>
          <w:rFonts w:cs="Arial" w:ascii="Arial" w:hAnsi="Arial"/>
        </w:rPr>
        <w:t xml:space="preserve"> contains a simple program that exercises these methods. Save it to your directory, study it to see what it does, and use it to test your modified Account clas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uppose the bank wants to keep track of how many accounts exist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3. Add a static variable to the Account class to keep track of how many accounts get created. Where will you need to increment this variable?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Add a static getter for that variable to the Account class. In your driver, call the method and print out a statement to show how many accounts exis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 Format all CURRENCY with $’s and 2 decimal places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660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ford.edu/~asbrennem/classes/itec120/index.html" TargetMode="External"/><Relationship Id="rId3" Type="http://schemas.openxmlformats.org/officeDocument/2006/relationships/hyperlink" Target="http://www.radford.edu/~asbrennem/classes/itec120/labs/lab19/Account.java" TargetMode="External"/><Relationship Id="rId4" Type="http://schemas.openxmlformats.org/officeDocument/2006/relationships/hyperlink" Target="http://www.radford.edu/~asbrennem/classes/itec120/labs/lab19/TestAccount.ja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6:25:00Z</dcterms:created>
  <dc:creator>Luper</dc:creator>
  <dc:description/>
  <cp:keywords/>
  <dc:language>en-US</dc:language>
  <cp:lastModifiedBy>RU</cp:lastModifiedBy>
  <dcterms:modified xsi:type="dcterms:W3CDTF">2006-11-08T17:16:00Z</dcterms:modified>
  <cp:revision>4</cp:revision>
  <dc:subject/>
  <dc:title>ITEC 120 LAB 2</dc:title>
</cp:coreProperties>
</file>